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3725</wp:posOffset>
            </wp:positionH>
            <wp:positionV relativeFrom="margin">
              <wp:posOffset>-390525</wp:posOffset>
            </wp:positionV>
            <wp:extent cx="73152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Cs w:val="28"/>
        </w:rPr>
        <w:t>Учебный план МБДОУ «Детский сад «Жайна» с. Аллерой Курчалоевского района» (далее - ДОУ) на 2021 - 2022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базу учебного плана образовательного учреждения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ДОУ на 2021– 2022 учебный год разработ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й образовательной программой «От рождения до школы» под редакцией Н.Е. Вераксы, Т.С. Комаровой, М.А. Василье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исьмом 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риативная  часть учебного  плана  воспитания и  обучения  детей  обеспечивает  обязательный объем знаний, умений и навыков детей дошкольного возраста согласно требованиям программы дошкольного  образования  «От рождения до школы» по ред. Н.Е. Вераксы, Т.С. Комаровой, М.А. Васильевой. 2010г. Определяет максимальный объем нагруз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рвой младшей группе (от 2-3-х лет) – 10 видов организованной образовательной деятельности в неделю продолжительностью 10 минут;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й младшей группе (от 3-4-х лет) – 10 видов организован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неделю продолжительностью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редней группе – от 4-5 лет – 10 видов организованной образовательной деятельности продолжительностью 20 мин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таршей группе от 5-6 лет – 13 видов организованной образовательной деятельности продолжительностью 25 ми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между занятиями 10 минут. Учебные занятия в ДОУ начин</w:t>
      </w:r>
      <w:r>
        <w:rPr>
          <w:rFonts w:cs="Times New Roman" w:ascii="Times New Roman" w:hAnsi="Times New Roman"/>
          <w:sz w:val="28"/>
          <w:szCs w:val="28"/>
        </w:rPr>
        <w:t xml:space="preserve">аются в 9 часов. Все занятия проводятся в 1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й организованной образовательной деятельност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ариативной части дошкольного образования организуется в соответствии с приказом Комитета Правительства   ЧР по дошкольному образованию  через следующие виды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0065" w:leader="none"/>
          <w:tab w:val="left" w:pos="102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 окружающ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 проводить 1 раз в 2 месяц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развлечений 1 раз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праздники 2 раз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МБДОУ «Детский сад «Жайна» с. Аллерой  Курчалоевского района» (далее – ДОУ ) соответствует Уставу ДОУ, основной образовательной  программе, обеспечивая выполнение требований к содержанию и методам воспитания и обучения, реализуемых в ДОУ, гарантирует ребенку получение комплекса образовательных услуг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вместно с организованной образовательной деятельностью перерабатывается и утверждается ежегодно на установочном заседании педагогического совета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рганизованной образовательной деятельность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торая младшая группа – 15 минут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няя группа -20 минут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ая группа  – 25 минут.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рганизованной образовательной деятельности соблюдаются следующие правила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между занятиями не менее 10 минут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учебных занятий в 9 час. 00 мин.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образовательная деятельность утверждается на заседании педагогического совета перед началом учебного года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организованной образовательной деятельности соответствует ст. СанПиН 2.4.1. 3049-13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длится с 02 сентября по 31 мая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вобождаются от организованной образовательной деятельности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их адаптации к детскому саду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иод проведения диагностики.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ивности работы педагогов с воспитанниками проводится два раза в год в октябре и апреле учебного года. В старшей группе проводится диагностика готовности детей к обучению в школе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во всех возрастных группах используются итогово - диагностические виды организованной деятельности без отмены учебной деятельност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е образование дошкольников включает в себя инвариантные и вариативные блоки. Инвариативный блок включает в себя содержание видов организованной деятельности по ООП «От рождения до школы». Вариативный блок видов организованной деятельности включает в себя содержание предметов по парциальным программам. С целью снижения уровня физической и интеллектуальной нагрузки и переутомления детей на занятиях познавательного цикла в обязательном порядке проводятся физкультминутки. 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42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разовательные основные (комплекс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 2021 – 2022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ариативная часть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9"/>
        <w:gridCol w:w="486"/>
        <w:gridCol w:w="1314"/>
        <w:gridCol w:w="1492"/>
        <w:gridCol w:w="1904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-6 лет)</w:t>
            </w:r>
          </w:p>
        </w:tc>
      </w:tr>
      <w:tr>
        <w:trPr>
          <w:trHeight w:val="59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воздух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ЦКМ</w:t>
            </w:r>
          </w:p>
        </w:tc>
        <w:tc>
          <w:tcPr>
            <w:tcW w:w="180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ЭМП</w:t>
            </w:r>
          </w:p>
        </w:tc>
        <w:tc>
          <w:tcPr>
            <w:tcW w:w="180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291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социокультурным ценностям</w:t>
            </w:r>
          </w:p>
        </w:tc>
        <w:tc>
          <w:tcPr>
            <w:tcW w:w="180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291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миром природы</w:t>
            </w:r>
          </w:p>
        </w:tc>
        <w:tc>
          <w:tcPr>
            <w:tcW w:w="1800" w:type="dxa"/>
            <w:gridSpan w:val="2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неделю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год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6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риативная часть учебного план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и расширение области образовательных услуг для воспитаннико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рциальные 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ются дополнением к основной общеобразовательной программе дошкольного образования и составляют не более 40% от общей учеб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для групп общеразвивающе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02"/>
        <w:gridCol w:w="1569"/>
        <w:gridCol w:w="2001"/>
      </w:tblGrid>
      <w:tr>
        <w:trPr>
          <w:trHeight w:val="276" w:hRule="atLeast"/>
        </w:trPr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5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торая младшая групп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ческая культура на прогулк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727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>
          <w:trHeight w:val="59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9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9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</w:tr>
      <w:tr>
        <w:trPr>
          <w:trHeight w:val="59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2 недели</w:t>
            </w:r>
          </w:p>
        </w:tc>
      </w:tr>
      <w:tr>
        <w:trPr>
          <w:trHeight w:val="59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92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 занятий в неделю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5:00Z</dcterms:created>
  <dc:creator>Admin</dc:creator>
  <dc:description/>
  <cp:keywords/>
  <dc:language>en-US</dc:language>
  <cp:lastModifiedBy>Пользователь Windows</cp:lastModifiedBy>
  <cp:lastPrinted>2019-09-03T12:14:00Z</cp:lastPrinted>
  <dcterms:modified xsi:type="dcterms:W3CDTF">2021-12-14T10:55:00Z</dcterms:modified>
  <cp:revision>21</cp:revision>
  <dc:subject/>
  <dc:title/>
</cp:coreProperties>
</file>